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ALLA CAMERA DI COMMERCIO I.A.A. DI CHIETI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Piazza G.B. Vico, 3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66100</w:t>
        <w:tab/>
        <w:t>CHIETI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manda per l’adesione al Protocollo d’intesa tra tecnici termoidraulici e consumatori per la manutenzione di impianti termici di potenza termica al focolare inferiore a 35 Kw e per la concessione del marchio di garanzia a tutela del consumatore Camera di Commercio di Chieti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sottoscritto__________________________________________ nato a______________________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Prov.  ___________ il _________________ e residente in _________________________________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Comune di________________________ Cap____________Prov.____________, in qualità di titolare/legale rappresentante dell’ Impresa______________________________________________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con sede legale in ________________________ Comune di _____________________ CAP______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Prov. ______________ C.F./P.Iva ____________________________________________________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Tel.____________________________Fax._____________________email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ramite l’Associazione firmataria del Protocollo (*)_______________________________________</w:t>
      </w:r>
    </w:p>
    <w:p>
      <w:pPr>
        <w:pStyle w:val="TextBody"/>
        <w:jc w:val="both"/>
        <w:rPr/>
      </w:pPr>
      <w:r>
        <w:rPr/>
        <w:t xml:space="preserve">(*) è facoltà della Ditta presentare la domanda assistita da una Associazione firmataria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 ISTANZ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 l’adesione al Protocollo d’intesa tra tecnici termoidraulici e consumatori per la manutenzione di impianti termici di potenza termica al focolare inferiore a 35 kw, stipulato in data 14/07/2008 tra Provincia di Chieti, Camera di Commercio di Chieti, Comune di Chieti, O.P.S. Spa e con le Associazioni a difesa dei consumatori Federconsumatori Abruzzo - Arco Abruzzo - Codacons - Adiconsum e Frentania Consumatori, nonché le Associazioni di categoria C.N.A. Unione Installazione Impianti - A.P.A.I.A. associata U.P.A., CO.A.TE.C. , CASARTIGIANI - Impianti e CONFARTIGIANATO - Impianti;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er  la concessione in uso, non esclusivo, del marchio di garanzia a tutela del consumatore Camera di Commercio di Chie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 tal fine, il sottoscritto, consapevole delle sanzioni penali previste dall’art. 76 del D.P.R. 28.12.2000, n. 445 per le ipotesi di falsità in atti e dichiarazioni mendaci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i sensi degli artt. 46 e 47 del DPR 28 dicembre 2000, n. 445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ccettare e rispettare tutte le condizioni previste nel Protocollo d’intesa di cui ha ricevuto copia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i applicare per i contratti di manutenzione programmata il modello e le condizioni previste dal contratto tipo allegato al Protocollo d’intesa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i impegnarsi a rispettare il Codice di Comportamento e il Regolamento d’Uso del Marchio Collettivo di Garanzia a Tutela del Consumatore Camera di Commercio di Chieti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che l’Impresa __________________________________ è regolarmente iscritta al Registro delle Imprese di Chieti al n. ________ dal___________________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che l’Impresa ____________________________________ non è sottoposta a procedure fallimentari o ad altre procedure concorsuali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che l’Impresa ___________________________________ è in regola con il pagamento del diritto annuale a favore della Camera di Commercio di Chieti;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45"/>
        <w:ind w:left="5" w:right="14" w:hanging="0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shd w:fill="FFFFFF" w:val="clear"/>
        <w:spacing w:lineRule="exact" w:line="245"/>
        <w:ind w:left="5" w:right="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629" w:right="14" w:hanging="397"/>
        <w:jc w:val="both"/>
        <w:rPr/>
      </w:pPr>
      <w:r>
        <w:rPr>
          <w:sz w:val="22"/>
          <w:szCs w:val="22"/>
        </w:rPr>
        <w:t xml:space="preserve">dichiarazione rilasciata dalla O.P.S. Spa </w:t>
      </w:r>
      <w:r>
        <w:rPr>
          <w:color w:val="000000"/>
          <w:sz w:val="22"/>
          <w:szCs w:val="22"/>
        </w:rPr>
        <w:t xml:space="preserve">attestante che l’impresa richiedente è abilitata, ai sensi di legge, all’esercizio dell’attività di installazione e manutenzione degli impianti termici e che </w:t>
      </w:r>
      <w:r>
        <w:rPr>
          <w:iCs/>
          <w:color w:val="000000"/>
          <w:sz w:val="22"/>
          <w:szCs w:val="22"/>
        </w:rPr>
        <w:t>è in possesso di copertura assicurativa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Chieti,lì___________________________            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TIMBRO e FIRMA__________________________________________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In caso di domanda presentata tramite Associazione firmataria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TIMBRO e FIRMA___________________________________________________________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.B. la firma deve essere apposta in presenza dell’incaricato della Camera di Commercio di Chieti. Se la domanda è presentata a mezzo di terzi oppure per posta deve essere allegata fotocopia di un valido documento di identità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jc w:val="center"/>
        <w:rPr/>
      </w:pPr>
      <w:r>
        <w:rPr/>
        <w:t>Informativa ai sensi dell’art. 13 del D.Lgs. 196/200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rPr/>
      </w:pPr>
      <w:r>
        <w:rPr/>
        <w:t>Ai sensi e per gli effetti dell’art. 13 del decreto Legislativo n. 196/2003 si comunica 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jc w:val="both"/>
        <w:rPr/>
      </w:pPr>
      <w:r>
        <w:rPr/>
        <w:t>La raccolta ed il trattamento dei dati vengono effettuati nell’esercizio delle funzioni attribuite dall’art. 2, comma 4, lett. a) della legge n. 580/1993. Il conferimento dei dati personali è facoltativo, ma il mancato conferimento potrebbe comportare  l’impossibilità di dar corso alla domanda. Il trattamento dei dati è necessario per il proseguimento delle finalità previste nel protocollo d’intesa e per esigenze gestionali, promozionali, informative, di accesso e di indagini statistiche. I dati saranno trattati mediante sistemi informatici e n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rPr/>
      </w:pPr>
      <w:r>
        <w:rPr/>
        <w:t>In relazione al predetto trattamento Lei potrà esercitare i diritti previsti e garantiti dall’art. 7 del D.Lgs. n. 196/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rPr/>
      </w:pPr>
      <w:r>
        <w:rPr/>
        <w:t>L’elenco degli aderenti al protocollo d’intesa  è pubblico e verrà pubblicato anche sul sito internet della CCIAA di Chie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rPr/>
      </w:pPr>
      <w:r>
        <w:rPr/>
        <w:t>Titolare del trattamento è la CCIAA di Chieti, Piazza G.B. Vico, n. 3 – 66100 Chie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rPr/>
      </w:pPr>
      <w:r>
        <w:rPr/>
        <w:t>Responsabile del trattamento: Dirigente dell’Area III – Regolazione del Mercato – CCIAA di Chie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jc w:val="center"/>
        <w:rPr/>
      </w:pPr>
      <w:r>
        <w:rPr/>
        <w:t>Consen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>Io sottoscritto, a conoscenza dell’intero contenuto del Protocollo d’intesa, sulla base delle informazioni che  precedono, acconsento al trattamento dei miei dati person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/>
      </w:pPr>
      <w:r>
        <w:rPr/>
        <w:t>Data ___________________</w:t>
        <w:tab/>
        <w:t>Firma 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629"/>
        </w:tabs>
        <w:ind w:left="629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0:00Z</dcterms:created>
  <dc:creator> </dc:creator>
  <dc:description/>
  <dc:language>en-US</dc:language>
  <cp:lastModifiedBy>Russotti</cp:lastModifiedBy>
  <dcterms:modified xsi:type="dcterms:W3CDTF">2010-04-07T09:30:00Z</dcterms:modified>
  <cp:revision>2</cp:revision>
  <dc:subject/>
  <dc:title>ALLA CAMERA DI COMMERCIO I</dc:title>
</cp:coreProperties>
</file>